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8:14-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8:29</w:t>
      </w:r>
    </w:p>
    <w:p>
      <w:pPr>
        <w:pStyle w:val="Heading1"/>
        <w:rPr/>
      </w:pPr>
      <w:r>
        <w:rPr/>
        <w:t>主是基督</w:t>
      </w:r>
    </w:p>
    <w:p>
      <w:pPr>
        <w:pStyle w:val="Normal"/>
        <w:numPr>
          <w:ilvl w:val="0"/>
          <w:numId w:val="3"/>
        </w:numPr>
        <w:rPr/>
      </w:pPr>
      <w:r>
        <w:rPr/>
        <w:t>耶穌</w:t>
      </w:r>
      <w:r>
        <w:rPr>
          <w:rFonts w:ascii="Calibri" w:hAnsi="Calibri" w:cs="Calibri"/>
        </w:rPr>
        <w:t>警戒門徒要謹慎法利賽人和希律的酵，門徒卻如何誤會耶穌的意思呢</w:t>
      </w:r>
      <w:r>
        <w:rPr/>
        <w:t>(14-16)?</w:t>
      </w:r>
      <w:r>
        <w:rPr/>
        <w:br/>
      </w:r>
      <w:r>
        <w:rPr/>
        <w:t>耶穌怎樣責備門徒</w:t>
      </w:r>
      <w:r>
        <w:rPr/>
        <w:t xml:space="preserve">(17-21)? </w:t>
      </w:r>
      <w:r>
        <w:rPr/>
        <w:t>此事顯出門徒甚麼問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伯賽大</w:t>
      </w:r>
      <w:r>
        <w:rPr/>
        <w:t>，耶穌按手在一個瞎子，瞎子抬頭看見甚麼呢</w:t>
      </w:r>
      <w:r>
        <w:rPr/>
        <w:t>(22-24)?</w:t>
      </w:r>
      <w:r>
        <w:rPr/>
        <w:br/>
      </w:r>
      <w:r>
        <w:rPr/>
        <w:t>耶穌怎樣做使他看得更清楚呢</w:t>
      </w:r>
      <w:r>
        <w:rPr/>
        <w:t>(25,26)?</w:t>
      </w:r>
      <w:r>
        <w:rPr/>
        <w:br/>
      </w:r>
      <w:r>
        <w:rPr/>
        <w:t>這事對屬靈上難而開竅的門徒有何教訓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時眾人說耶穌是誰</w:t>
      </w:r>
      <w:r>
        <w:rPr/>
        <w:t xml:space="preserve">(27,28)? </w:t>
      </w:r>
      <w:r>
        <w:rPr>
          <w:u w:val="single"/>
        </w:rPr>
        <w:t>彼得</w:t>
      </w:r>
      <w:r>
        <w:rPr/>
        <w:t>的回答何等不同</w:t>
      </w:r>
      <w:r>
        <w:rPr/>
        <w:t xml:space="preserve">(29)? </w:t>
      </w:r>
      <w:r>
        <w:rPr/>
        <w:t>「基督」有何含義</w:t>
      </w:r>
      <w:r>
        <w:rPr/>
        <w:t>?</w:t>
      </w:r>
      <w:r>
        <w:rPr/>
        <w:br/>
      </w:r>
      <w:r>
        <w:rPr/>
        <w:t>認耶穌為基督有何重要</w:t>
      </w:r>
      <w:r>
        <w:rPr/>
        <w:t>(</w:t>
      </w:r>
      <w:r>
        <w:rPr/>
        <w:t>羅</w:t>
      </w:r>
      <w:r>
        <w:rPr/>
        <w:t>10:9,1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基督的耶穌要承受甚麼</w:t>
      </w:r>
      <w:r>
        <w:rPr/>
        <w:t>(30,31</w:t>
      </w:r>
      <w:r>
        <w:rPr/>
        <w:t>上</w:t>
      </w:r>
      <w:r>
        <w:rPr/>
        <w:t xml:space="preserve">)? </w:t>
      </w:r>
      <w:r>
        <w:rPr/>
        <w:t>為何基督要受許多的苦，並且被殺呢</w:t>
      </w:r>
      <w:r>
        <w:rPr/>
        <w:t>(</w:t>
      </w:r>
      <w:r>
        <w:rPr/>
        <w:t>賽</w:t>
      </w:r>
      <w:r>
        <w:rPr/>
        <w:t>53:4-6)?</w:t>
      </w:r>
      <w:r>
        <w:rPr/>
        <w:br/>
      </w:r>
      <w:r>
        <w:rPr/>
        <w:t>耶穌在死後卻得著甚麼榮耀呢</w:t>
      </w:r>
      <w:r>
        <w:rPr/>
        <w:t>(31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勸耶穌呢</w:t>
      </w:r>
      <w:r>
        <w:rPr/>
        <w:t xml:space="preserve">(32)? </w:t>
      </w:r>
      <w:r>
        <w:rPr/>
        <w:t>耶穌如何責備他呢</w:t>
      </w:r>
      <w:r>
        <w:rPr/>
        <w:t>(33)?</w:t>
      </w:r>
      <w:r>
        <w:rPr/>
        <w:br/>
      </w:r>
      <w:r>
        <w:rPr/>
        <w:t>若有人要跟從耶穌，就當如何呢</w:t>
      </w:r>
      <w:r>
        <w:rPr/>
        <w:t>(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真正救自己生命的道路是怎樣的呢</w:t>
      </w:r>
      <w:r>
        <w:rPr/>
        <w:t>(35-37)?</w:t>
      </w:r>
      <w:r>
        <w:rPr/>
        <w:br/>
      </w:r>
      <w:r>
        <w:rPr/>
        <w:t>在罪惡的世代裏，若把耶穌當作可恥的會有何報應</w:t>
      </w:r>
      <w:r>
        <w:rPr/>
        <w:t>(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32:00Z</dcterms:created>
  <dc:creator>廖保羅</dc:creator>
  <dc:description/>
  <cp:keywords/>
  <dc:language>en-US</dc:language>
  <cp:lastModifiedBy>Spectrum</cp:lastModifiedBy>
  <dcterms:modified xsi:type="dcterms:W3CDTF">2013-05-12T23:42:00Z</dcterms:modified>
  <cp:revision>10</cp:revision>
  <dc:subject/>
  <dc:title>新問題紙樣板</dc:title>
</cp:coreProperties>
</file>